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YSTEM OCENIANIA EDUKACJI WCZESNOSZKOL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PSP im. JANA PAWŁA II W NA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ówiąc o ocenianiu w klasach I – III mamy na myśli proces gromadzenia informacji</w:t>
        <w:br/>
        <w:t xml:space="preserve"> o uczniach. Stała obserwacja uczniów przez nauczyciela i rozpoznawanie poziomu opanowania przez nich wiadomości i umiejętności, a także ich postaw społeczno – emocjonalnych w stosunku do wymagań edukacyjnych i gromadzenie informacji stanowi integralną część procesu nauczania, uczenia się i wych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elów dla klas I –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i utrwalenie liter, początkowa nauka czytania i pisani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czytaniem i książkam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nie w zakresie 10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ja w najbliższym otoczeniu przyrodniczo – społecznym z wykorzystaniem doświadczenia i obserwacj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owe zapoznanie z językiem obcym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zainteresowań kulturą i sztuką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estetyki, umuzykalnianie, edukacja motoryczno – zdrowotn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funkcjonowania w zespole uczniowski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: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techniki czytania i pisania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ypowiadania się na określony temat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czytelniczych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zerzenie zakresu liczbowego, liczenie z wykorzystaniem czterech podstawowych działań matematycznych, rozwiązywanie prostych zadań tekstowych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wiedzy przyrodniczo – społecznej z elementami kulturowymi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sługiwania się językiem obcym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sztukę poprzez kontakt z literaturą, muzyką, malarstwem, rzeźbą i architekturą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rozwijanie sprawności motorycznej i edukacja zdrowotna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pracy w zespo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I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ze zrozumieniem, stosowanie różnorodnych form wypowiedzi ustnych i pisemnych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gramatycznych, ortograficznych i kaligraficznych oraz umiejętność korzystania z różnych źródeł informacji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zainteresowań czytelniczych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liczenia w zakresie 100, analiza treści zadań złożonych, wdrażanie do logicznego myślenia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znajomości środowiska społeczno – przyrodniczego wybranych regionów Polski, Europy i świata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osługiwania się językiem obcym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zainteresowań muzycznych, plastycznych, artystycznych oraz wdrażanie do aktywnego uczestnictwa w kulturze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otoryczna, kształtowanie zdrowego, aktywnego stylu życia</w:t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zygotowanie do samodzielnej pracy i nauk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, rodzaj i funkcje ocen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oceniania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ucznia o poziomie jego osiągnięć edukacyjnych i jego zachowaniu oraz o postępach w tym zakresi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wi pomocy w samodzielnym planowaniu swojego rozwoju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ych postępów w nauce i zachowaniu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rodzicom (prawnym opiekunom) i nauczycielom informacji o postępach, trudnościach w nauce,  uzdolnieniach  oraz zachowaniu ucznia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 – wychowawc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dzaje ocen: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a ocena rozwoju ucznia i jego możliwości w klasie I stanowi podstawę do zapewnienia każdemu uczniowi maksymalnego rozwoju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bieżąca – informująca ucznia o jego postępach w nauce i zachowaniu, wyraźnie wskazująca osiągnięcia i to co należy usprawnić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ocena podsumowująca: śródroczna i końcoworoczna – wyrażona na piśmie, stanowi syntetyczna informację o osiągnięciach ucznia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a ocena rozwoju ucznia i jego możliwości – diagnozy końcowej w klasie II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unkcje oceny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yjna – co dziecku udało się poznać, zrozumieć, opanować, jakie umiejętności zdobyło, jaki był wkład pracy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yjna – co trzeba zmienić w pracy z dzieckiem, aby uzyskać lepsze efekty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ująca – zachęca do podejmowania dalszego wysiłku, wskazuje na możliwość osiągnięcia sukcesu, daje dziecku wiarę we własne sił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oceniania uwzględniane są następujące obszary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edyspozycje i możliwości dziecka w opanowaniu materiału edukacyjnego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ucznia i wkład pracy w procesie zdobywania umiejętności i wiadomości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ozwiązywania problemów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y dziecka w rozwoju społeczno –emocjonalny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posoby i formy sprawdzania wiadomości i umiejętności uczniów, organizacja procesu sprawdzani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Sposoby sprawdzania wiadomości i umiejętności uczni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sprawdzanie wiadomości i umiejętności uczniów ( wypowiedzi, odpowiedzi, wskazania, zapisy na tablicy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rtkówki – trwają nie dłużej niż 15 minut i nie muszą być zapowiedziane – nauczyciel sprawdza je do 3 dn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– trwają od 30 do 45 minut i muszą być zapowiedziane z tygodniowym wyprzedzeniem – nauczyciel sprawdza je do tygod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y – trwają do 3 godzin – mogą być przeprowadzane w częściach w ciągu 2 dni, muszą być zapowiedziane  z tygodniowym wyprzedzeniem – nauczyciel sprawdza je do 2 tygodn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– redagowanie  dłuższych wypowiedz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uczenia si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książką (głównie na przedmiotach humanistyczny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samodzielne np. albumy, ankiety, plansz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raktyczne ( w przedmiotach artystycznych oraz wychowaniu fizycznym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rawdzania wiadomości i umiejętności uczniów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dukacji uczniów klas I – III do sprawdzania wiadomości i umiejętności pracy uczniów stosuje się następujące formy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he czytanie ze zrozumieniem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acj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wa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z pamięc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ie ze słuchu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pisem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 i ćwiczeń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zdobywanie wiadomości, lektur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zjawisk przyrodnicz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nie pamięciow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i wykonywanie działań matematy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i rozwiązywanie zadań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omiar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technik plastycznych i techni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ość i estetyka wykonania prac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a o sztuc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ni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e i zapisywanie nu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utworów muzy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ćwiczeń gimnastycznych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fizyczn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 na lekcji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zespo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cesu sprawdzania i oceniania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III ocena klasyfikacyjna śródroczna i końcoworoczna jest oceną opisową i obejmuje: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osiągnięcia wychowawcze np.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nie się z obowiązku ucz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 klasowych i szkol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spółdziałania w zespole lub grupie z zachowaniem odpowiednich nor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zachowanie się w szkole i poza szkołą, okazywanie szacunku innym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ezpieczeństwo i zdrowi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ypowiadania się i słuchania wypowiedzi innych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ę czytania i pisania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edagowania zdań, odpowiedzi, dłuższych wypowiedzi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ortografii i gramatyki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ć rachunkową w zakresie 4 działań matematycznych w zależności od poziomu nauczania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zadań tekstowych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ę o taczającym świecie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zajęcia o charakterze artystycznym i sportowym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komputerem i programami komputerowymi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nie języków obcych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e osiągnięcia uczn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 – III oceny bieżące ustala się w stopniach według skali od 1 do 6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źl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słab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wystarczając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brz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bardzo dobrze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6 – znakomi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1 ( źle) – otrzymuje uczeń nie osiągający wymagań w danym zakresie nawet przy pomocy nauczyc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2 ( słabo)  - otrzymuje uczeń posiadający wiadomości i umiejętności poniżej przeciętnych, które odpowiadają większości minimalnych wymagań w danej dziedzinie, uczeń pracuje przy dużej pomocy nauczyc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3 ( wystarczająco) – otrzymuje uczeń posiadający przeciętne wiadomości, które odpowiadają minimalnym wymaganiom w danej dziedzinie, uczeń pracuje przy częściowej pomocy nauczyc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4 (dobrze) – otrzymuje uczeń, który posiada wiadomości i umiejętności odpowiadające większości wymagań w danej dziedz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enę 5 (bardzo dobrze) - otrzymuje uczeń, który posiada wiadomości odpowiadające wszystkim wymaganiom stawianym w danej dziedzinie, wykazuje elementy inwencji twórcz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enę 6 ( znakomicie) – otrzymuje uczeń wybitny, posiadający szczególne umiejętności, charakteryzujący się dużą aktywnością twórczą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komentarz słowny lub pisemny  do każdej oceny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oceny bieżące ze znakiem plus (+) lub minus ( - 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stosowanie w dziennikach różnych oznaczeń np.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. – brak zada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. – brak przyborów, zeszytu itp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lub 0 – nieobecność dziecka podczas  ocenianych zajęć ( np. w –f, muzyka, plastyka)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znaczenia przyjęte przez nauczyciela powinny być przekazane uczniom i ich rodzicom np.: za trzy plusy można otrzymać ocenę bardzo dobrą, itd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5:00Z</dcterms:created>
  <dc:creator>administrator</dc:creator>
  <dc:description/>
  <dc:language>en-US</dc:language>
  <cp:lastModifiedBy>Dom</cp:lastModifiedBy>
  <dcterms:modified xsi:type="dcterms:W3CDTF">2020-07-07T12:25:00Z</dcterms:modified>
  <cp:revision>2</cp:revision>
  <dc:subject/>
  <dc:title/>
</cp:coreProperties>
</file>